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Obec Košeca, Hlavná 36/100, 018 64 Koše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Ž i a d o s ť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o zníženie poplatku za komunálny odpad podľa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osiahnutej miery tried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platník/poplatník, ktorý plní povinnosť poplatníka za inú osobu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o: .......................................................................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ezvisko: .................................................................................. Titul: 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né číslo: 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a trvalého pobytu: 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a prechodného pobytu/nehnuteľnost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am o zníženie miestneho poplatku za komunálny odpad podľa príslušne dosiahnutej miery triedenia v zmysle Všeobecne záväzného nariadenia č. 2/202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V Košeci: 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dpis: ....................................................... </w:t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46:00Z</dcterms:created>
  <dc:creator>Silvia Makasová</dc:creator>
  <dc:description/>
  <cp:keywords/>
  <dc:language>en-US</dc:language>
  <cp:lastModifiedBy>Obecný Úrad</cp:lastModifiedBy>
  <dcterms:modified xsi:type="dcterms:W3CDTF">2021-01-18T10:45:00Z</dcterms:modified>
  <cp:revision>2</cp:revision>
  <dc:subject/>
  <dc:title/>
</cp:coreProperties>
</file>