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Obec Košeca, Hlavná 36/100, 018 64 Koše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Ž i a d o s ť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 zníženie poplatku za komunálny odpad podľa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siahnutej miery tried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platník/poplatník, ktorý plní povinnosť poplatníka za inú osob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: .......................................................................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ezvisko: .................................................................................. Titul: 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né číslo: 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trvalého pobytu: 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prechodného pobytu/nehnuteľnos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m o zníženie miestneho poplatku za komunálny odpad podľa príslušne dosiahnutej miery triedenia v zmysle dodatku č. 1 k Všeobecne záväznému nariadeniu č. 2/2020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Košeci: 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pis: ....................................................... 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6:00Z</dcterms:created>
  <dc:creator>Silvia Makasová</dc:creator>
  <dc:description/>
  <cp:keywords/>
  <dc:language>en-US</dc:language>
  <cp:lastModifiedBy>Obec Koseca</cp:lastModifiedBy>
  <dcterms:modified xsi:type="dcterms:W3CDTF">2022-01-26T14:30:00Z</dcterms:modified>
  <cp:revision>3</cp:revision>
  <dc:subject/>
  <dc:title/>
</cp:coreProperties>
</file>