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bec Košeca, Hlavná 36/100, 018 64 Koš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 i a d o s ť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 odpustenie/zníženie poplatku za komunálny odp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latník/poplatník, ktorý plní povinnosť poplatníka za inú osob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: ........................................ Priezvisko: ................................................................ Titul: 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echodného pobytu/nehnuteľnos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m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pustenie poplatku za komunálny odpad z nasledovného dôvod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2349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pt;mso-wrap-distance-left:9.05pt;mso-wrap-distance-right:9.05pt;mso-wrap-distance-top:0pt;mso-wrap-distance-bottom:0pt;margin-top:4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byt alebo práca v zahranič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umiestnenie v zariadení sociálnych služie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výkon trestu odňatia slobod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miestnenie v nemocničnom alebo inom zariad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uhradenie poplatku mimo miesta trvalého poby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701"/>
        <w:gridCol w:w="2126"/>
        <w:gridCol w:w="1418"/>
        <w:gridCol w:w="150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, priezvisko, tit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 narodenia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né čís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ôvod odpust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yber písmeno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dobie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níženie poplatku za komunálny odpad o 50 % na osobu a kalendárny deň za obdobie, za ktoré poplatník preukáže na základe podkladov, že sa viac ako 90 dní v zdaňovacom období nezdržiava alebo nezdržiaval na území obce z nasledovných príč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2540</wp:posOffset>
                </wp:positionV>
                <wp:extent cx="2349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pt;mso-wrap-distance-left:9.05pt;mso-wrap-distance-right:9.05pt;mso-wrap-distance-top:0pt;mso-wrap-distance-bottom:0pt;margin-top:-0.2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echodný pobyt mimo územia obce z dôvodu výkonu zamestnania na území Slovenskej republi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ubytovanie mimo územia obce z dôvodu výkonu zamestnania na území Slovenskej republi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enné štúdium mimo obce a ubytovanie v inom meste, resp. ob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nemám v obci trvalý pobyt, ale som na území obce oprávnený užívať nehnuteľnosť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držiteľ preukazu fyzickej osoby s ťažkým zdravotným postihnutím so sprievod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701"/>
        <w:gridCol w:w="2126"/>
        <w:gridCol w:w="1418"/>
        <w:gridCol w:w="150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, priezvisko, tit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 narodenia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né čís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ôvod zníž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yber písmeno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dobie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eci dňa: ......................................                         Podpis: 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ehodiace sa prečiarkni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klady potrebné k odpusteniu poplatku za komunálny odpad za aktuálny rok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oplatok za komunálny odpad odpustí za obdobie, za ktoré poplatník preukáže, na základe podkladov ustanovených v tomto bode, že sa nezdržiava, alebo nezdržiaval na území obce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byt alebo práca v zahraničí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pustenie poplatku si poplatník, resp. platiteľ, uplatňuje na základe písomnej žiadosti a dokladom potvrdzujúcim skutočnosť, na základe ktorej je úľava uplatnená - Potvrdenie zamestnávateľa zo zahraničia o trvaní pracovného pomeru, Pracovná zmluva, Doklad vecne príslušného úradu o pobyte v zahraničí, Pracovné povolenie, Potvrdenie o zaplatení poplatku a pod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iaľ je doklad v cudzom jazyku (s výnimkou českého, anglického a nemeckého), treba k nemu doložiť aj úradný preklad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miestnenie v zariadení sociálnych služieb, výkon trestu odňatia slobody, umiestnenie v nemocničnom zariadení alebo inom zariadení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pustenie poplatku si poplatník, resp. platiteľ, uplatňuje na základe písomnej žiadosti a dokladom potvrdzujúcim skutočnosť, na základe ktorej je úľava uplatnená – Potvrdenie o umiestnení v zariadení sociálnych služieb, Potvrdenie zariadenia na výkon trestu, resp. Právoplatné rozhodnutie o odsúdení s povinnosťou nástupu na výkon trestu, Potvrdenie nemocničného, resp. iného zariadenia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uhradenie poplatku mimo trvalého pobytu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dpustenie poplatku si poplatník, resp. platiteľ, uplatňuje na základe písomnej žiadosti a dokladom potvrdzujúcim skutočnosť, na základe ktorej je úľava uplatnená – Potvrdenie o zaplatení poplatku mimo trvalého pobytu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klady potrebné k zníženiu poplatku za komunálny odpad za aktuálny rok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oplatok za komunálny odpad zníži o 50% z poplatku na osobu a kalendárny deň za obdobie, za ktoré poplatník preukáže na základe podkladov ustanovených v tomto bode, že sa viac ako 90 dní v zdaňovacom období nezdržiava alebo sa nezdržiaval na území obce z nasledovných príčin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soby, ktoré majú z dôvodu výkonu zamestnania na území Slovenskej republiky prechodný pobyt mimo územia obce alebo sú ubytované mimo územia obce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níženie poplatku si poplatník, resp. platiteľ, uplatňuje na základe písomnej žiadosti a dokladom potvrdzujúcim skutočnosť, na základe ktorej je úľava uplatnená - Potvrdenie o prechodnom pobyte, Pracovná zmluva, Nájomná zmluva a podobne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študenti, resp. žiaci, ktorí denne študujú mimo Obce Košeca a ich štúdium je spojené s ubytovaním v inom meste alebo obci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níženie poplatku si poplatník, resp. platiteľ, uplatňuje na základe písomnej žiadosti a dokladom potvrdzujúcim skutočnosť, na základe ktorej je úľava uplatnená - Potvrdenie o návšteve školy, ak má škola sídlo mimo územia Slovenskej republiky; Meno, priezvisko a rodné číslo alebo dátum narodenia žiaka alebo študenta, ak má škola sídlo na území Slovenskej republiky a zároveň doloží potvrdenie o ubytovaní alebo nájomnú zmluvu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y, ktoré v obci nemajú trvalý pobyt, ale sú na území obce oprávnené užívať nehnuteľnosť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íženie poplatku si poplatník, resp. platiteľ, uplatňuje na základe písomnej žiadosti a dokladom potvrdzujúcim skutočnosť, na základe ktorej je úľava uplatnená - Potvrdenie o zaplatení poplatku v mieste trvalého pobytu ..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iaľ je doklad v cudzom jazyku (s výnimkou českého, anglického a nemeckého), treba k nemu doložiť aj úradný preklad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môže na základe žiadosti poplatníka na zmiernenie alebo odstránenie tvrdosti zákona vyrubený poplatok znížiť alebo odpustiť rozhodnutím. Obec za prípady odstránenia tvrdosti zákona považuje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k je poplatník držiteľom preukazu fyzickej osoby s ťažkým zdravotným postihnutím so sprievodcom k 1.1. príslušného kalendárneho roka. V tomto prípade sa určuje zľava z poplatku na osobu a kalendárny deň vo výške 50% 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níženie poplatku si poplatník resp. platiteľ, uplatňuje na základe písomnej žiadosti a dokladom potvrdzujúcim skutočnosť, na základe ktorých je úľava uplatnená - Preukaz fyzickej osoby s ťažkým zdravotným postihnutím so sprievodcom.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50:00Z</dcterms:created>
  <dc:creator>z b</dc:creator>
  <dc:description/>
  <cp:keywords/>
  <dc:language>en-US</dc:language>
  <cp:lastModifiedBy>Silvia Makasová</cp:lastModifiedBy>
  <cp:lastPrinted>2020-01-14T09:31:00Z</cp:lastPrinted>
  <dcterms:modified xsi:type="dcterms:W3CDTF">2020-05-05T15:01:00Z</dcterms:modified>
  <cp:revision>27</cp:revision>
  <dc:subject/>
  <dc:title/>
</cp:coreProperties>
</file>