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Š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áväzne prihlasujem svoje dieťa/žiaka na stravovanie v zariadení školského stravovania Bytovkyč. 490, ako súčasť ZŠ s MŠ  Školská č. 243/1, Koše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šk. rok......................................    Trieda :.............................        Od dňa.............................</w:t>
      </w:r>
    </w:p>
    <w:p>
      <w:pPr>
        <w:pStyle w:val="Normal"/>
        <w:jc w:val="both"/>
        <w:rPr/>
      </w:pPr>
      <w:r>
        <w:rPr/>
        <w:t>Meno a priezvisko stravníka: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  zákonného zástupcu: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pôsob úhrady príspevku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íspevok na stravovanie zákonný zástupca dieťaťa/žiaka uhrádza vopred, najneskôr do 25. dňa v mesiaci, formou:</w:t>
      </w:r>
      <w:r>
        <w:rPr>
          <w:b/>
        </w:rPr>
        <w:t xml:space="preserve"> * internetbanking              * poštová poukážk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i úhrade príspevku na stravovanie poštovou poukážkou je potrebné </w:t>
      </w:r>
      <w:r>
        <w:rPr>
          <w:b/>
        </w:rPr>
        <w:t>ústrižok o zaplatení odovzdať</w:t>
      </w:r>
      <w:r>
        <w:rPr/>
        <w:t xml:space="preserve"> do kancelárie ŠJ najneskôr </w:t>
      </w:r>
      <w:r>
        <w:rPr>
          <w:b/>
        </w:rPr>
        <w:t>do 27. dňa v predchádzajúcom mesiaci</w:t>
      </w:r>
      <w:r>
        <w:rPr/>
        <w:t xml:space="preserve">, aby bolo možné stravu poskytnúť od prvého dňa v nasledujúcom mesiaci. </w:t>
      </w:r>
    </w:p>
    <w:p>
      <w:pPr>
        <w:pStyle w:val="Normal"/>
        <w:jc w:val="both"/>
        <w:rPr/>
      </w:pPr>
      <w:r>
        <w:rPr/>
        <w:t xml:space="preserve">V prípade neskorého odovzdania ústrižku bude stravníkovi poskytnutá strava až od nasledujúceho dňa po dni, kedy bol ústrižok doručený do Š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Číslo účtu Školskej jedálne v tvare IBAN :   SK39 5600 0000 0044 1812 900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íspevky na stravovanie v Š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Jednorazový príspevok na stravovanie vo výške 30,-€ za neodhlásenú stravu sa uhrádza vopred pred nástupom dieťaťa na stravovanie </w:t>
      </w:r>
      <w:r>
        <w:rPr/>
        <w:t>(t. j. pred začiatkom školského roka vopred, najneskôr do 25. dňa v mesiaci august), a bude zúčtovaný po ukončení školského roka. Pri dodržaní podmienok na priznanie dotácie 1,20 € na výchovu k stravovacím návykom dieťaťa podľa zákona č. 544/2010 Z. z. o dotáciách v pôsobnosti MPSVaR SR bude jednorazový príspevok na stravovanie  vrátený zákonnému zástupcovi dieťaťa v plnej vý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Š ( I, II, III trieda )                                               MŠ predškoláci:</w:t>
      </w:r>
    </w:p>
    <w:p>
      <w:pPr>
        <w:pStyle w:val="Normal"/>
        <w:jc w:val="both"/>
        <w:rPr/>
      </w:pPr>
      <w:r>
        <w:rPr/>
        <w:t>Raňajky :  0,36€</w:t>
        <w:tab/>
        <w:tab/>
        <w:tab/>
        <w:t xml:space="preserve">                        Dotácia štátu : 1,20€</w:t>
      </w:r>
    </w:p>
    <w:p>
      <w:pPr>
        <w:pStyle w:val="Normal"/>
        <w:jc w:val="both"/>
        <w:rPr/>
      </w:pPr>
      <w:r>
        <w:rPr/>
        <w:t>Obed :      0,85€                                                         Doplatok rodiča : 0,25€ + 2€ réžia na mesiac</w:t>
      </w:r>
    </w:p>
    <w:p>
      <w:pPr>
        <w:pStyle w:val="Normal"/>
        <w:jc w:val="both"/>
        <w:rPr/>
      </w:pPr>
      <w:r>
        <w:rPr/>
        <w:t>Olovrant : 0,24€</w:t>
      </w:r>
    </w:p>
    <w:p>
      <w:pPr>
        <w:pStyle w:val="Normal"/>
        <w:jc w:val="both"/>
        <w:rPr/>
      </w:pPr>
      <w:r>
        <w:rPr/>
        <w:t xml:space="preserve">Spolu : 1,45€ + 2€ réžia na mesiac                                                                       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</w:rPr>
        <w:t>ZŠ – I. stupeň : 1,15</w:t>
      </w:r>
      <w:r>
        <w:rPr/>
        <w:t>€ ( dotácia 1,20, doplatok rodiča 0€) + 2€ réžia na mesiac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Š II. Stupeň : 1,23€</w:t>
      </w:r>
      <w:r>
        <w:rPr/>
        <w:t>( dotácia 1,20€ doplatok rodiča 0,03€) + 2€ réžia za mes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estnanci : 1,33€</w:t>
      </w:r>
      <w:r>
        <w:rPr/>
        <w:t xml:space="preserve"> ( 1,23 zamestnanec+ 0,10€ SF + 1€ réžia za jeden obed zamestnávate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dzí stravníci :</w:t>
      </w:r>
      <w:r>
        <w:rPr/>
        <w:t xml:space="preserve"> 1,33€ + 1€ réžia = 2,33€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4.00 hod. v predchádzajúci pracovný deň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dôvodu dodržiavania všeobecne záväzných právnych predpisov pre školské stravovanie (napr. Zásady správnej výrobnej praxe - HACCP a pod.) </w:t>
      </w:r>
      <w:r>
        <w:rPr>
          <w:b/>
          <w:bCs/>
        </w:rPr>
        <w:t>nie je možné odhlásiť stravu ráno v daný stravovací deň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 prvý deň choroby dieťaťa je možné neodhlásenú stravu odobrať do obedára v čase od 12.00 - 13.00 hod, </w:t>
      </w:r>
      <w:r>
        <w:rPr>
          <w:b/>
          <w:bCs/>
        </w:rPr>
        <w:t>ale v takomto prípade stravník uhrádza plnú výšku príspevku na stravovanie</w:t>
      </w:r>
      <w:r>
        <w:rPr>
          <w:b/>
        </w:rPr>
        <w:t xml:space="preserve"> za jedlo, </w:t>
      </w:r>
      <w:r>
        <w:rPr/>
        <w:t>ktorý je uvedený pri jednotlivých kategóriách stravníkov vyššie v zátvorke. Ďalšie dni neprítomnosti žiaka na výchovnovzdelávacom procese v škole je potrebné žiaka zo stravovania včas odhlásiť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/>
      </w:pPr>
      <w:r>
        <w:rPr/>
        <w:t>Evidencia odberu stravy je na základe či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ožnosti odhlasovania zo stravova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telefonicky na tel. č.:  042/4468236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>mailom na adrese</w:t>
      </w:r>
      <w:r>
        <w:rPr>
          <w:b/>
        </w:rPr>
        <w:t xml:space="preserve">  jedalen.koseca@gmail.com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 xml:space="preserve">osobne v ŠJ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  <w:t xml:space="preserve">Podľa zákona č. 544/2010 Z.z. o dotáciách v pôsobnosti MPSVR SR, dieťa má nárok na stravu za poplatok znížený o sumu 1,20 € (dotácia na podporu výchovy k stravovacím návykom dieťaťa) </w:t>
      </w:r>
      <w:r>
        <w:rPr>
          <w:b/>
        </w:rPr>
        <w:t>iba v prípade, ak sa zúčastní vyučovania v základnej škole a odobralo stravu</w:t>
      </w:r>
      <w:r>
        <w:rPr/>
        <w:t xml:space="preserve">. Na základe uvedeného zákonný zástupca dieťaťa berie na vedomie, že je povinný v prípade </w:t>
      </w:r>
      <w:r>
        <w:rPr>
          <w:b/>
        </w:rPr>
        <w:t>neúčasti</w:t>
      </w:r>
      <w:r>
        <w:rPr/>
        <w:t xml:space="preserve"> svojho dieťaťa na vyučovaní, dieťa zo stravy </w:t>
      </w:r>
      <w:r>
        <w:rPr>
          <w:b/>
        </w:rPr>
        <w:t xml:space="preserve">včas odhlásiť, alebo uhradiť plnú výšku príspevku na stravovanie za jedlo, </w:t>
      </w:r>
      <w:r>
        <w:rPr/>
        <w:t>ktorý je uvedený pri jednotlivých kategóriách stravníkov 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Cs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 s MŠ Košeca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zákonného zástupcu žiaka.</w:t>
      </w:r>
      <w:r>
        <w:rPr>
          <w:b/>
          <w:bCs/>
        </w:rPr>
        <w:t xml:space="preserve"> </w:t>
      </w:r>
      <w:r>
        <w:rPr>
          <w:bCs/>
        </w:rPr>
        <w:t>Som  si vedomý/á, že tento súhlas môžem kedykoľvek odvolať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 dňa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podpis  zákonného zástupcu dieťaťa</w:t>
      </w:r>
    </w:p>
    <w:sectPr>
      <w:type w:val="nextPage"/>
      <w:pgSz w:w="11906" w:h="16838"/>
      <w:pgMar w:left="1417" w:right="1106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14:00Z</dcterms:created>
  <dc:creator>macko</dc:creator>
  <dc:description/>
  <cp:keywords/>
  <dc:language>en-US</dc:language>
  <cp:lastModifiedBy>Zástupkyňa</cp:lastModifiedBy>
  <cp:lastPrinted>2019-03-14T13:02:00Z</cp:lastPrinted>
  <dcterms:modified xsi:type="dcterms:W3CDTF">2019-08-19T05:14:00Z</dcterms:modified>
  <cp:revision>2</cp:revision>
  <dc:subject/>
  <dc:title>P R I H L Á Š K A</dc:title>
</cp:coreProperties>
</file>