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>OBEC  KOŠEC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72085</wp:posOffset>
                </wp:positionV>
                <wp:extent cx="439801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ecný úrad Košeca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lavná 36/100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18 64  Košeca 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/fax: 042/4468023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.: 042/4468183</w:t>
                            </w:r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podatelna@koseca.sk</w:t>
                              </w:r>
                            </w:hyperlink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koseca.sk</w:t>
                              </w:r>
                            </w:hyperlink>
                          </w:p>
                          <w:p>
                            <w:pPr>
                              <w:pStyle w:val="Obsahrmca"/>
                              <w:spacing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97.1pt;mso-wrap-distance-left:5.7pt;mso-wrap-distance-right:5.7pt;mso-wrap-distance-top:5.7pt;mso-wrap-distance-bottom:5.7pt;margin-top:13.55pt;mso-position-vertical-relative:text;margin-left: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ecný úrad Košeca</w:t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lavná 36/100</w:t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018 64  Košeca </w:t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l./fax: 042/4468023</w:t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.: 042/4468183</w:t>
                      </w:r>
                    </w:p>
                    <w:p>
                      <w:pPr>
                        <w:pStyle w:val="Obsahrmca"/>
                        <w:spacing w:before="0" w:after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podatelna@koseca.sk</w:t>
                        </w:r>
                      </w:hyperlink>
                    </w:p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www.koseca.sk</w:t>
                        </w:r>
                      </w:hyperlink>
                    </w:p>
                    <w:p>
                      <w:pPr>
                        <w:pStyle w:val="Obsahrmca"/>
                        <w:spacing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53670</wp:posOffset>
            </wp:positionV>
            <wp:extent cx="633730" cy="741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list. Zn. Zo dňa</w:t>
        <w:tab/>
        <w:tab/>
        <w:t>Naša značka</w:t>
        <w:tab/>
        <w:tab/>
        <w:t>Vybavuje</w:t>
        <w:tab/>
        <w:tab/>
        <w:tab/>
        <w:tab/>
        <w:t>Košeca</w:t>
      </w:r>
    </w:p>
    <w:p>
      <w:pPr>
        <w:pStyle w:val="Normal"/>
        <w:rPr>
          <w:rFonts w:eastAsia="Times New Roman"/>
          <w:b/>
          <w:b/>
        </w:rPr>
      </w:pPr>
      <w:r>
        <w:rPr>
          <w:sz w:val="18"/>
          <w:szCs w:val="18"/>
        </w:rPr>
        <w:tab/>
        <w:tab/>
        <w:tab/>
        <w:tab/>
        <w:t>S2023/83/558</w:t>
        <w:tab/>
        <w:tab/>
        <w:t>Strydom/042 4468023</w:t>
        <w:tab/>
        <w:tab/>
        <w:t>6.4.2023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ZNÁM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uložení listovej  zásielk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27" w:firstLine="709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OBEC KOŠECA oznamuje občano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artina Lacková, trvale bytom Obec Koše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veta Lacková, trvale bytom Obec Košeca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Jaroslav Baláž, trvale bytom Obec Košeca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Renáta Balážová, trvale bytom Obec Košeca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Miroslav Lacko, trvale bytom Obec Košeca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Tibor Húserka, trvale bytom Obec Košeca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že na Obecnom úrade v Košeci bola dňa 5. apríla 2023  uložená listová zásielka  na jeho (jej) meno: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b/>
          <w:b/>
          <w:bCs/>
        </w:rPr>
      </w:pPr>
      <w:r>
        <w:rPr>
          <w:b/>
          <w:bCs/>
        </w:rPr>
        <w:t>od: Dôvera ZP, a.s.</w:t>
      </w:r>
    </w:p>
    <w:p>
      <w:pPr>
        <w:pStyle w:val="Normal"/>
        <w:ind w:left="212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ásielka bude uložená na Obecnom úrade v Košeci od 6.4.2023 po dobu 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  <w:t>15 dní.</w:t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0"/>
        <w:rPr>
          <w:bCs/>
        </w:rPr>
      </w:pPr>
      <w:r>
        <w:rPr>
          <w:bCs/>
        </w:rPr>
        <w:t>Adresát si listovú zásielku môže prevziať počas úradných hodín na Obecnom úrade Košeca osobne na č. dv. 2.</w:t>
      </w:r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ermín uloženia: od 6.4.2023 do 21.4.2023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>
          <w:bCs/>
        </w:rPr>
        <w:t xml:space="preserve">Po uplynutí termínu uloženia bude zásielka vrátená odosielateľovi.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atarína Strydom</w:t>
      </w:r>
    </w:p>
    <w:p>
      <w:pPr>
        <w:pStyle w:val="Normal"/>
        <w:ind w:left="5672" w:hanging="0"/>
        <w:rPr/>
      </w:pPr>
      <w:r>
        <w:rPr>
          <w:rFonts w:eastAsia="Times New Roman"/>
        </w:rPr>
        <w:t xml:space="preserve">    </w:t>
      </w:r>
      <w:r>
        <w:rPr/>
        <w:tab/>
        <w:t xml:space="preserve">       referent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vesené:  6.4.2023</w:t>
      </w:r>
    </w:p>
    <w:p>
      <w:pPr>
        <w:pStyle w:val="Normal"/>
        <w:rPr>
          <w:b/>
          <w:b/>
        </w:rPr>
      </w:pPr>
      <w:r>
        <w:rPr>
          <w:b/>
        </w:rPr>
        <w:t xml:space="preserve">Zvesené: </w:t>
      </w:r>
    </w:p>
    <w:p>
      <w:pPr>
        <w:pStyle w:val="Normal"/>
        <w:rPr/>
      </w:pPr>
      <w:r>
        <w:rPr>
          <w:b/>
        </w:rPr>
        <w:t xml:space="preserve">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oseca.sk" TargetMode="External"/><Relationship Id="rId3" Type="http://schemas.openxmlformats.org/officeDocument/2006/relationships/hyperlink" Target="http://www.koseca.sk/" TargetMode="External"/><Relationship Id="rId4" Type="http://schemas.openxmlformats.org/officeDocument/2006/relationships/hyperlink" Target="mailto:podatelna@koseca.sk" TargetMode="External"/><Relationship Id="rId5" Type="http://schemas.openxmlformats.org/officeDocument/2006/relationships/hyperlink" Target="http://www.koseca.sk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1:00Z</dcterms:created>
  <dc:creator>Obec Košeca</dc:creator>
  <dc:description/>
  <cp:keywords/>
  <dc:language>en-US</dc:language>
  <cp:lastModifiedBy>Obec Koseca</cp:lastModifiedBy>
  <cp:lastPrinted>2023-04-06T13:42:00Z</cp:lastPrinted>
  <dcterms:modified xsi:type="dcterms:W3CDTF">2023-04-06T12:01:00Z</dcterms:modified>
  <cp:revision>30</cp:revision>
  <dc:subject/>
  <dc:title/>
</cp:coreProperties>
</file>