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Obec Košeca, Hlavná 36/100, 018 64 Koše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 z n á m e n i 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 dohode spoluvlastníkov na podanie daňového priznania k dani z nehnuteľ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zmysle § 5 ods. 4, § 9 ods. 4 a § 13 ods. 2 zákona č. 582/2004 o miestnych daniach a miestnom poplatku za komunálne odpady a drobné stavebné odpady v znení neskorších predpisov, spoluvlastníci nehnuteľností oznamujú správcovi dane, že po dohode určili daňovníka uvedeného v I. oddiele na podanie daňového priznania k dani z nehnuteľností zanehnuteľnosti uvedené v II. oddi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I. ODDIEL – Údaje o daňovníkov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(údaje o daňovníkovi, ktorý bude plniť daňovú povinnosť za ostatných spoluvlastníkov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71"/>
        <w:gridCol w:w="2587"/>
        <w:gridCol w:w="25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ezvisk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né čísl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dresa trvalého pobytu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03"/>
        <w:gridCol w:w="1173"/>
        <w:gridCol w:w="40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sto/obe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ňovník svojim podpisom potvrdzuje pravdivosť uvedených údajov a prehlasuje, že bude plniť daňové povinnosti za ostatných spoluvlastníkov uvedených v oddiele III. Tohto oznám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tum: .................................................                        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daňov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DDIEL – Identifikácia nehnuteľ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vlastníctva č. 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1556"/>
        <w:gridCol w:w="2583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álne územ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celné čísl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h nehnuteľnost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mera v 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nehnuteľnosti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DDIEL – Podpis a identifikácia ostatných spoluvlastníko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Titul, meno, priezvisko                        Adresa pobytu                                  Rodné číslo                         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  ............................................................. ......................................... 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  ............................................................. ......................................... 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  ............................................................. ......................................... 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  ............................................................. ......................................... 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  ............................................................. ......................................... 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  ............................................................. ......................................... 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9:28:00Z</dcterms:created>
  <dc:creator>z b</dc:creator>
  <dc:description/>
  <dc:language>en-US</dc:language>
  <cp:lastModifiedBy>z b</cp:lastModifiedBy>
  <dcterms:modified xsi:type="dcterms:W3CDTF">2020-01-05T20:13:00Z</dcterms:modified>
  <cp:revision>8</cp:revision>
  <dc:subject/>
  <dc:title/>
</cp:coreProperties>
</file>